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02 октября 2024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транспортной туристической компании «Русская Тройка» (далее – ООО ТТК «Русская Тройка») Турапина Владимира Владимировича, * года рождения, уроженца *, паспорт *, проживающего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07.2024 в 0:01 Турапин В.В. являясь должностным лицом – директором ООО ТТК «Русская Тройка», зарегистрированного по адресу: Ханты-Мансийский автономный округ-Югра, г. Радужный, *, </w:t>
      </w:r>
      <w:r>
        <w:rPr>
          <w:sz w:val="26"/>
          <w:szCs w:val="26"/>
        </w:rPr>
        <w:t>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6 месяцев (2 квартал) 2024 года, в установленный законодательством срок – не позднее 25.07.2024, фактически сведения представлены 14.08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Турапин В.В. не присутствовал. О дате, времени и месте рассмотрения дела извещен телефонограммой лично 20.09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директора ООО ТТК </w:t>
      </w:r>
      <w:r>
        <w:rPr>
          <w:sz w:val="26"/>
          <w:szCs w:val="26"/>
        </w:rPr>
        <w:t xml:space="preserve">«Русская Тройка» </w:t>
      </w:r>
      <w:r>
        <w:rPr>
          <w:color w:val="000000"/>
          <w:sz w:val="26"/>
          <w:szCs w:val="26"/>
        </w:rPr>
        <w:t>Турапина В.В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ТТК «Русская Тройка» Турапина В.В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Турапин В.В. в установленные законом сроки, не позднее 25.07.2024, не представил в электронном виде сведения о начисленных страховых взносах в составе единой формы ЕФС-1 раздел 2 за          6 месяцев (2 квартал) 2024 года в ОСФР по ХМАО-Югре, фактически предоставив сведения по форме ЕФС-1 раздел 2 по телекоммуникационным каналам связи 14.08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Турапина В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06.09.2024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Турапина В.В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Русская Тройка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6 месяцев (2 квартал) 2024 года, поступившей в ОСФР по ХМАО-Югре 14.08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ом ООО ТТК «Русская Тройка» Турапиным  В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рапина В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у ООО ТТК «Русская Тройка» Турапину В.В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Турапина В.В., не установлены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директору ООО ТТК «Русская Тройка» Турапину В.В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транспортной туристической компании «Русская Тройка» (далее – ООО ТТК «Русская Тройка») Турапина Владимира Владимировича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0609240286788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Турапину В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1100-2501/2024 (УИД 86МS0025-01-2024-006413-91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1100-2501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</w:t>
    </w:r>
    <w:r>
      <w:rPr>
        <w:bCs/>
        <w:iCs/>
        <w:lang w:val="ru-RU"/>
      </w:rPr>
      <w:t>2024-006413-91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